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иблиосумерки-2017 в г.Слободском</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67"/>
        <w:jc w:val="both"/>
        <w:rPr/>
      </w:pPr>
      <w:r>
        <w:rPr>
          <w:rFonts w:cs="Times New Roman" w:ascii="Times New Roman" w:hAnsi="Times New Roman"/>
          <w:color w:val="000000"/>
          <w:sz w:val="24"/>
          <w:szCs w:val="24"/>
          <w:shd w:fill="FFFFFF" w:val="clear"/>
        </w:rPr>
        <w:t>21 апреля Слободская библиотека им. Грина присоединилась к общероссийской акции «Библиосумерки». Эта акция уже полюбилась многим слобожанам, и они с удовольствием каждый год посещают мероприятия отделов библиоте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ак, придя в отдел обслуживания этим вечером, читатели становились зрителями экоспектакля «Золотая рыбка». </w:t>
      </w:r>
      <w:r>
        <w:rPr>
          <w:rFonts w:cs="Times New Roman" w:ascii="Times New Roman" w:hAnsi="Times New Roman"/>
          <w:sz w:val="24"/>
          <w:szCs w:val="24"/>
        </w:rPr>
        <w:t>Привлечь внимание школьников к проблемам экологии в этот день библиотекари решили не случайно, ведь 2017 год объявлен годом экологии. Всем известную сказку А.С. Пушкина «О рыбаке и рыбке» зрители увидели в новом - экологическом варианте, где золотая рыбка живёт не в синем море, а в нашей реке Вятка. Герои сказки рассказали детям об экологических проблемах, о которых чаще всего они и не задумывались. Три желания старухи в новой сказке все касаются экологии, сначала она просит у золотой рыбки экологически чистых продуктов, затем чистой воды, свежего воздуха, вот только даже с помощью волшебства исполнить их не получается. И тут уже золотая рыбка просит помощи у зрителей.  Таким образом, сказочные герои дают школьникам понять, что ситуацию человек может исправить, только если задумаются о бережном отношении к природ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м экологической темы стал  показ экомультфильмов «ЭКОТОП». В мультфильме «Сказка старого дуба» главный персонаж – мальчишка Макарка, который был настоящим хулиганом и плохим мальчиком. Он не любил ни деревья, ни зверей, ни птиц и варварски относился ко всей природе в целом. Обиделись они на Макарку и покинули его… Лишь старый дуб смог вразумить сорванца и дать ему урок, после которого он больше никогда не вредил природе. Вместе с Макаркой и все зрители получили такой уро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поучительный мультфильм «На лесной тропе» производства советских мультипликаторов посвящен теме охраны природы. Его герои - два взрослых лиса, отправляются на пикник в лесную чащу. Но, сразу же, после прибытия на природу начали приносить ей непоправимый урон: рубить живые деревья для костра, поджигать сырые дрова с помощью бензина, разбрасывать стеклянные бутылки, глушить рыбу, разбрасывать мусо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смотра этих поучительных мультфильмов прошло живое обсуждение. Вместе с библиотекарем дети осудили поведение мультипликационных героев и вывели правила поведения на природе. </w:t>
      </w:r>
    </w:p>
    <w:p>
      <w:pPr>
        <w:pStyle w:val="Normal"/>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ы литературного клуба «Фортуна» Татьяна и Николай Тарасовы, Галина Бякова с двумя своими воспитанниками представили зрителям экологическую сказку в стихах Т. Смертиной «Черничная царица». Живое литературное слово очень современно звучало в стенах библиоте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В это время Л. Л. Медведева проводила мастер-класс по вязанию ирландского кружева. «Ученики» Людмилы Леонидовны просили повторить его в ближайшем будущем, т.к. обучение вязанию ирландского кружева - слишком широкая тема для одного занятия.</w:t>
      </w:r>
      <w:r>
        <w:rPr>
          <w:rStyle w:val="Appleconvertedspace"/>
          <w:rFonts w:cs="Times New Roman" w:ascii="Times New Roman" w:hAnsi="Times New Roman"/>
          <w:color w:val="000000"/>
          <w:sz w:val="24"/>
          <w:szCs w:val="24"/>
          <w:shd w:fill="FFFFFF" w:val="clear"/>
        </w:rPr>
        <w:t> </w:t>
      </w:r>
    </w:p>
    <w:p>
      <w:pPr>
        <w:pStyle w:val="Normal"/>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маханская царица (главный библиотекарь Перешеина С. Г.) предлагала узнать своё ближайшее будущее, погадав по книге. Книгу каждый желающий мог выбрать самостоятельно. На выбор посетителей были представлены книги М. Булгакова, А. Грина, В. Каверина, Н. Гоголя, а также «Пословицы и поговорки народов Средней Азии». Для большинства гадающих предсказания оказались верными.</w:t>
      </w:r>
      <w:r>
        <w:rPr>
          <w:rStyle w:val="Appleconvertedspace"/>
          <w:rFonts w:cs="Times New Roman" w:ascii="Times New Roman" w:hAnsi="Times New Roman"/>
          <w:color w:val="000000"/>
          <w:sz w:val="24"/>
          <w:szCs w:val="24"/>
          <w:shd w:fill="FFFFFF" w:val="clear"/>
        </w:rPr>
        <w:t> </w:t>
      </w:r>
    </w:p>
    <w:p>
      <w:pPr>
        <w:pStyle w:val="Normal"/>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наступил вечер-настро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се вместе вспомнили, какой была мода 50-80-х годов XX века. Девушки из Слободского технологического колледжа вместе со своим руководителем Алевтиной Валерьевной Касаткиной показали платья тех лет. Женщины, вспомнив платья своей молодости, очень тепло встречали наших моделей. Большинство присутствующих знает, что советские женщины думали не только о моде, они понимали, что, общаясь с мужчинами, нужно быть интересной. Женщины много читали. Читали классику – Пушкина, Толстого, Гоголя, Достоевского. Читали книги о войне, которая ещё жива была в памяти, читали Быкова, Васильева, Бондарева, читали Шолохова, подпольного Булгакова, Набокова и других. Читали не только прозу, но и поэзию. Ахмадуллина, Ваншенкин, Твардовский, Есенин…</w:t>
      </w:r>
      <w:r>
        <w:rPr>
          <w:rStyle w:val="Appleconvertedspace"/>
          <w:rFonts w:cs="Times New Roman" w:ascii="Times New Roman" w:hAnsi="Times New Roman"/>
          <w:color w:val="000000"/>
          <w:sz w:val="24"/>
          <w:szCs w:val="24"/>
          <w:shd w:fill="FFFFFF" w:val="clear"/>
        </w:rPr>
        <w:t>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екоторых авторов представили зрителям наши гости. Так, стихотворение «Озорные строки» Эдуарда Асадова прочитала Злата Александровна Баранова, директор Слободской гимназии, депутат Слободской городской Думы. С поэзией Арсения Тарковского нас познакомила директор средней школы № 5 Людмила Дмитриевна Смолина. У многих были слёзы на глазах, когда хореограф Елена Викторовна Перкова прочла отрывок из поэмы «Хлеб на столе» Сергея Викулова. Поэзию недавно ушедшего от нас Евгения Евтушенко представила Галина Леонидовна Бякова. Полную версию стихотворения Беллы Ахмадулиной «По улице моей который год…» прочитала Надежда Казакова. Владимирова Людмила Николаевна представила творчество Александра Ревы. А Касьянова Галина Павловна – Константина Ваншенки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Отрадно, что стихи затронули струны души и наших молодых зрителей, они слушали стихи советских авторов с вниманием и сопереживали услышанному. У юных слобожан появилась возможность познакомиться с лучшими образцами советской поэзии. А зрители более зрелого возраста еще раз вспомнили строки любимых поэтов своей молодости. Было заметно, что молодёжи так же близки эти строки, как и поколению наших родителей. Особенно близки современной молодёжи такие авторы, как Юрий Визбор, Булат Окуджава, Андрей Дементье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Гармонично в канву этого вечера вписывались выступления юных музыкантов Слободской школы искусств им.П.И.Чайковского, исполнивших знакомые лиричные мелодии, под которые хотелось подпевать.</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rPr>
        <w:t xml:space="preserve">Центр патриотического воспитания им.Г.Булатова подготовил свою программу в этот день. В 17 часов читальный зал заполнили участники акции – зрители </w:t>
      </w:r>
      <w:r>
        <w:rPr>
          <w:rFonts w:cs="Times New Roman" w:ascii="Times New Roman" w:hAnsi="Times New Roman"/>
          <w:b/>
          <w:sz w:val="24"/>
          <w:szCs w:val="24"/>
        </w:rPr>
        <w:t>экологической сказки «Колобок»</w:t>
      </w:r>
      <w:r>
        <w:rPr>
          <w:rFonts w:cs="Times New Roman" w:ascii="Times New Roman" w:hAnsi="Times New Roman"/>
          <w:sz w:val="24"/>
          <w:szCs w:val="24"/>
        </w:rPr>
        <w:t>, которую представили четвероклассники МКОУ СОШ № 14. В сюжете сказки на новый лад ребята вместе с руководителем театрального кружка Ж. А. Жилиной подняли проблему очень насущную в наше время – бережное отношение к природе и к тем, кто в ней живёт. Действующие лица сказки – Скоморохи, Дед, Бабка, Колобок, Заяц, Волк, Медведь, Лиса – заставили зрителей и улыбнуться, и поволноваться. Все сопереживали отважному Колобку, заболевшему Волку, который съел барашка, объевшегося травой, обработанной пестицидами, испуганному Медведю, еле унесшему ноги от пожара в лесу и оголодавшей кумушке Лисе, заявившей: «Страшно воду пить в реке, жизни нет зверью нигде!». В конце спектакля все герои сказки обратились к присутствующим с просьбой – соблюдать правила поведения в природе.</w:t>
      </w:r>
    </w:p>
    <w:p>
      <w:pPr>
        <w:pStyle w:val="Normal"/>
        <w:spacing w:lineRule="auto" w:line="240" w:before="0" w:after="0"/>
        <w:ind w:firstLine="567"/>
        <w:jc w:val="both"/>
        <w:rPr/>
      </w:pPr>
      <w:r>
        <w:rPr>
          <w:rFonts w:cs="Times New Roman" w:ascii="Times New Roman" w:hAnsi="Times New Roman"/>
          <w:sz w:val="24"/>
          <w:szCs w:val="24"/>
        </w:rPr>
        <w:t xml:space="preserve">Настоящим событием акции стал </w:t>
      </w:r>
      <w:r>
        <w:rPr>
          <w:rFonts w:cs="Times New Roman" w:ascii="Times New Roman" w:hAnsi="Times New Roman"/>
          <w:b/>
          <w:sz w:val="24"/>
          <w:szCs w:val="24"/>
        </w:rPr>
        <w:t xml:space="preserve">концерт «Ты играй, моя гармонь!» Геннадия Марихина. </w:t>
      </w:r>
      <w:r>
        <w:rPr>
          <w:rFonts w:cs="Times New Roman" w:ascii="Times New Roman" w:hAnsi="Times New Roman"/>
          <w:sz w:val="24"/>
          <w:szCs w:val="24"/>
        </w:rPr>
        <w:t>Гена – ещё подросток, но на слободской земле известен, он – уже признанный музыкант и исполнитель, не раз становился лауреатом различных конкурсов. Зрители с удовольствием подпевали гармонисту, рукоплескали ему. Завершая своё выступление, Гена исполнил незабываемую песню «Катюша».</w:t>
      </w:r>
    </w:p>
    <w:p>
      <w:pPr>
        <w:pStyle w:val="Normal"/>
        <w:spacing w:lineRule="auto" w:line="240" w:before="0" w:after="0"/>
        <w:ind w:firstLine="567"/>
        <w:jc w:val="both"/>
        <w:rPr/>
      </w:pPr>
      <w:r>
        <w:rPr>
          <w:rFonts w:cs="Times New Roman" w:ascii="Times New Roman" w:hAnsi="Times New Roman"/>
          <w:sz w:val="24"/>
          <w:szCs w:val="24"/>
        </w:rPr>
        <w:t xml:space="preserve">В это же время в другом зале педагог центра культурного развития и дополнительного образования «Паруса» Л. В.  Кузнецова провела </w:t>
      </w:r>
      <w:r>
        <w:rPr>
          <w:rFonts w:cs="Times New Roman" w:ascii="Times New Roman" w:hAnsi="Times New Roman"/>
          <w:b/>
          <w:sz w:val="24"/>
          <w:szCs w:val="24"/>
        </w:rPr>
        <w:t>мастер-класс по изготовлению книжных закладок</w:t>
      </w:r>
      <w:r>
        <w:rPr>
          <w:rFonts w:cs="Times New Roman" w:ascii="Times New Roman" w:hAnsi="Times New Roman"/>
          <w:sz w:val="24"/>
          <w:szCs w:val="24"/>
        </w:rPr>
        <w:t>. Более 20-ти школьников и некоторые мамы захотели научиться мастерить красивые закладки с отделкой из цветной пластичной замши. Организаторы акции вручили Любови Васильевне Благодарность.</w:t>
      </w:r>
    </w:p>
    <w:p>
      <w:pPr>
        <w:pStyle w:val="Normal"/>
        <w:spacing w:lineRule="auto" w:line="240" w:before="0" w:after="0"/>
        <w:ind w:firstLine="567"/>
        <w:jc w:val="both"/>
        <w:rPr/>
      </w:pPr>
      <w:r>
        <w:rPr>
          <w:rFonts w:cs="Times New Roman" w:ascii="Times New Roman" w:hAnsi="Times New Roman"/>
          <w:sz w:val="24"/>
          <w:szCs w:val="24"/>
        </w:rPr>
        <w:t xml:space="preserve">Акцию «Библиосумерки-2017» продолжила игровая программа – </w:t>
      </w:r>
      <w:r>
        <w:rPr>
          <w:rFonts w:cs="Times New Roman" w:ascii="Times New Roman" w:hAnsi="Times New Roman"/>
          <w:b/>
          <w:sz w:val="24"/>
          <w:szCs w:val="24"/>
        </w:rPr>
        <w:t>экологическое «Поле чудес»</w:t>
      </w:r>
      <w:r>
        <w:rPr>
          <w:rFonts w:cs="Times New Roman" w:ascii="Times New Roman" w:hAnsi="Times New Roman"/>
          <w:sz w:val="24"/>
          <w:szCs w:val="24"/>
        </w:rPr>
        <w:t xml:space="preserve">. Задания содержали вопросы различного характера, связанные с природой и окружающим миром. Игроки выбирались с помощью трудных вопросов, причём у «барабана» стояли разновозрастные участники – дошкольники, школьники и даже пенсионеры.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вая тройка игроков</w:t>
      </w:r>
      <w:r>
        <w:rPr>
          <w:rFonts w:cs="Times New Roman" w:ascii="Times New Roman" w:hAnsi="Times New Roman"/>
          <w:sz w:val="24"/>
          <w:szCs w:val="24"/>
        </w:rPr>
        <w:t xml:space="preserve"> должна была угадать слово, означающее химические средства, используемые для борьбы с вредителями и болезнями растений. Игроки сразу не смогли назвать слово целиком, и они по очереди стали крутить «барабан», в нашем случае – волчок со стрелкой, чтобы разгадать слово по буквам, набирая очки. По традиции игры участники рассказывали о себе и передавали приветы. Победителем первой тройки стала А. А. Ташкова, разгадавшая слово «пестициды». Всем троим игрокам на память были вручены сумки зелёного цвета с надписью «Мы сохраняем природу». </w:t>
      </w:r>
    </w:p>
    <w:p>
      <w:pPr>
        <w:pStyle w:val="Normal"/>
        <w:spacing w:lineRule="auto" w:line="240" w:before="0" w:after="0"/>
        <w:ind w:firstLine="567"/>
        <w:jc w:val="both"/>
        <w:rPr/>
      </w:pPr>
      <w:r>
        <w:rPr>
          <w:rFonts w:cs="Times New Roman" w:ascii="Times New Roman" w:hAnsi="Times New Roman"/>
          <w:sz w:val="24"/>
          <w:szCs w:val="24"/>
        </w:rPr>
        <w:t xml:space="preserve">Чтобы поднять настроение зрителям, между турами мы предложили </w:t>
      </w:r>
      <w:r>
        <w:rPr>
          <w:rFonts w:cs="Times New Roman" w:ascii="Times New Roman" w:hAnsi="Times New Roman"/>
          <w:b/>
          <w:sz w:val="24"/>
          <w:szCs w:val="24"/>
        </w:rPr>
        <w:t>музыкальные паузы, где выступила слобожанка Н. П. Колесова</w:t>
      </w:r>
      <w:r>
        <w:rPr>
          <w:rFonts w:cs="Times New Roman" w:ascii="Times New Roman" w:hAnsi="Times New Roman"/>
          <w:sz w:val="24"/>
          <w:szCs w:val="24"/>
        </w:rPr>
        <w:t>. Прекрасный голос, замечательные костюмы певицы гости «Библиосумерек» оценили по достоинству – громкими аплодисментами.</w:t>
      </w:r>
    </w:p>
    <w:p>
      <w:pPr>
        <w:pStyle w:val="Normal"/>
        <w:spacing w:lineRule="auto" w:line="240" w:before="0" w:after="0"/>
        <w:ind w:firstLine="567"/>
        <w:jc w:val="both"/>
        <w:rPr/>
      </w:pPr>
      <w:r>
        <w:rPr>
          <w:rFonts w:cs="Times New Roman" w:ascii="Times New Roman" w:hAnsi="Times New Roman"/>
          <w:b/>
          <w:sz w:val="24"/>
          <w:szCs w:val="24"/>
        </w:rPr>
        <w:t>Второй тройке</w:t>
      </w:r>
      <w:r>
        <w:rPr>
          <w:rFonts w:cs="Times New Roman" w:ascii="Times New Roman" w:hAnsi="Times New Roman"/>
          <w:sz w:val="24"/>
          <w:szCs w:val="24"/>
        </w:rPr>
        <w:t xml:space="preserve"> досталось слово из семи букв, оно означало породу собак. Фортуна улыбнулась одной из участниц – Э. А. Порошиной, ей выпал сектор «приз». Эльвина Алексеевна была довольна, когда из ящика ведущая достала коробочку с эффективным средством от комаров «Раптор». Другая участница – Полина Лапина угадала три буквы подряд и ей вынесли две шкатулочки. Полина выбрала правую, а в ней – плитка шоколада. Девочка обрадовалась неожиданному презенту! Но дальше был переход хода, и семиклассник Серёжа Минчаков назвал слово –  «шнауцер». Сергей и стал победителем второй тройки. Эти игроки также получили экологические сумки.</w:t>
      </w:r>
    </w:p>
    <w:p>
      <w:pPr>
        <w:pStyle w:val="Normal"/>
        <w:spacing w:lineRule="auto" w:line="240" w:before="0" w:after="0"/>
        <w:ind w:firstLine="567"/>
        <w:jc w:val="both"/>
        <w:rPr/>
      </w:pPr>
      <w:r>
        <w:rPr>
          <w:rFonts w:cs="Times New Roman" w:ascii="Times New Roman" w:hAnsi="Times New Roman"/>
          <w:b/>
          <w:sz w:val="24"/>
          <w:szCs w:val="24"/>
        </w:rPr>
        <w:t>Третья тройка игроков</w:t>
      </w:r>
      <w:r>
        <w:rPr>
          <w:rFonts w:cs="Times New Roman" w:ascii="Times New Roman" w:hAnsi="Times New Roman"/>
          <w:sz w:val="24"/>
          <w:szCs w:val="24"/>
        </w:rPr>
        <w:t xml:space="preserve"> должна была угадать слово «сирень». Здесь повезло четверокласснику Ивану Чурину. Ваня рассказал о своей семье, передал приветы родителям, а затем вместе с сестрой Машей прочитал наизусть стихотворение «Апрель». И здесь ведущая вручила игрокам зелёные сумки.</w:t>
      </w:r>
    </w:p>
    <w:p>
      <w:pPr>
        <w:pStyle w:val="Normal"/>
        <w:spacing w:lineRule="auto" w:line="240" w:before="0" w:after="0"/>
        <w:ind w:firstLine="567"/>
        <w:jc w:val="both"/>
        <w:rPr/>
      </w:pPr>
      <w:r>
        <w:rPr>
          <w:rFonts w:cs="Times New Roman" w:ascii="Times New Roman" w:hAnsi="Times New Roman"/>
          <w:b/>
          <w:sz w:val="24"/>
          <w:szCs w:val="24"/>
        </w:rPr>
        <w:t>И вот финал!</w:t>
      </w:r>
      <w:r>
        <w:rPr>
          <w:rFonts w:cs="Times New Roman" w:ascii="Times New Roman" w:hAnsi="Times New Roman"/>
          <w:sz w:val="24"/>
          <w:szCs w:val="24"/>
        </w:rPr>
        <w:t xml:space="preserve"> На табло зашифровано название огородного растения, венком из  листьев которого награждали победителей немейских игр, проводившихся между олимпийскими играми. Финалисты поняли, что слово трудное и стали крутить волчок. Здесь повезло А. А. Ташковой – достался сектор «приз». Антонина Андреевна была удивлена подарку, в голубом ящике оказалось красивое полотенце с экологическим рисунком. Следующий игрок Серёжа Минчаков поторопился, неверно назвал слово и выбыл из игры. Таким образом, в финале остался один игрок – Иван Чурин. С помощью волчка он и открыл оставшиеся на табло буквы слова «сельдерей». Присутствующий на игре слобожанин Г. Г. Петухов подарил каждому финалисту свою книгу «Сборник кроссвордов и головоломок». </w:t>
      </w:r>
    </w:p>
    <w:p>
      <w:pPr>
        <w:pStyle w:val="Normal"/>
        <w:spacing w:lineRule="auto" w:line="240" w:before="0" w:after="0"/>
        <w:ind w:firstLine="567"/>
        <w:jc w:val="both"/>
        <w:rPr/>
      </w:pPr>
      <w:r>
        <w:rPr>
          <w:rFonts w:cs="Times New Roman" w:ascii="Times New Roman" w:hAnsi="Times New Roman"/>
          <w:sz w:val="24"/>
          <w:szCs w:val="24"/>
        </w:rPr>
        <w:t xml:space="preserve">Под конец главному победителю – четверокласснику Ивану Чурину представилась возможность сыграть в </w:t>
      </w:r>
      <w:r>
        <w:rPr>
          <w:rFonts w:cs="Times New Roman" w:ascii="Times New Roman" w:hAnsi="Times New Roman"/>
          <w:b/>
          <w:sz w:val="24"/>
          <w:szCs w:val="24"/>
        </w:rPr>
        <w:t>суперигру.</w:t>
      </w:r>
      <w:r>
        <w:rPr>
          <w:rFonts w:cs="Times New Roman" w:ascii="Times New Roman" w:hAnsi="Times New Roman"/>
          <w:sz w:val="24"/>
          <w:szCs w:val="24"/>
        </w:rPr>
        <w:t xml:space="preserve"> К сожалению, за отведённое время Ваня не смог назвать слово «амброзия», но, учитывая, что задание трудное и слово незнакомое, мы всё-таки решили отдать ему главный приз – книгу С. П. Серкина «Триумф и трагедия знаменосца Победы». Ведущая поздравила Ивана, дала наказ уважать и любить природу, быть настоящим патриотом своего города, края, страны.</w:t>
      </w:r>
    </w:p>
    <w:p>
      <w:pPr>
        <w:pStyle w:val="Normal"/>
        <w:spacing w:lineRule="auto" w:line="240" w:before="0" w:after="0"/>
        <w:ind w:firstLine="567"/>
        <w:jc w:val="both"/>
        <w:rPr/>
      </w:pPr>
      <w:r>
        <w:rPr>
          <w:rFonts w:cs="Times New Roman" w:ascii="Times New Roman" w:hAnsi="Times New Roman"/>
          <w:sz w:val="24"/>
          <w:szCs w:val="24"/>
        </w:rPr>
        <w:t xml:space="preserve">Ровно в 20.00 начался </w:t>
      </w:r>
      <w:r>
        <w:rPr>
          <w:rFonts w:cs="Times New Roman" w:ascii="Times New Roman" w:hAnsi="Times New Roman"/>
          <w:b/>
          <w:sz w:val="24"/>
          <w:szCs w:val="24"/>
        </w:rPr>
        <w:t>концерт «Ностальгия».</w:t>
      </w:r>
      <w:r>
        <w:rPr>
          <w:rFonts w:cs="Times New Roman" w:ascii="Times New Roman" w:hAnsi="Times New Roman"/>
          <w:sz w:val="24"/>
          <w:szCs w:val="24"/>
        </w:rPr>
        <w:t xml:space="preserve"> Почему мы так назвали концерт? Ностальгия с древнегреческого переводится как «грусть о прошедших временах, местах или событиях, с которыми связаны приятные воспоминания». Исполнитель популярных песен Владимир Рожнев привнёс в зал массу позитивных эмоций,  прозвучали песни Ю. Антонова, В. Добрынина, которые навевали лёгкую грусть по ушедшим годам. Красивый голос этого известного в городе певца понравился зрителям, они подпевали певцу, а кое-кто даже танцевал. Две песни весело и задорно исполнила начинающая певица Ирада Ибрагимова. Приятно было видеть улыбки участников акции, их лица были красноречивее слов. Завершающим аккордом вечера стала песня «Как здорово, что все мы здесь сегодня собрались!»</w:t>
      </w:r>
    </w:p>
    <w:p>
      <w:pPr>
        <w:pStyle w:val="Normal"/>
        <w:spacing w:lineRule="auto" w:line="240" w:before="0" w:after="0"/>
        <w:ind w:firstLine="567"/>
        <w:jc w:val="both"/>
        <w:rPr/>
      </w:pPr>
      <w:r>
        <w:rPr>
          <w:rFonts w:cs="Times New Roman" w:ascii="Times New Roman" w:hAnsi="Times New Roman"/>
          <w:sz w:val="24"/>
          <w:szCs w:val="24"/>
        </w:rPr>
        <w:t xml:space="preserve">В акции приняли участие 200 человек. Всем вновь записавшимся, а их в этот день было двенадцать человек, вручён бесплатный читательский билет. Не вызывает сомнения факт, что акция «Библиосумерки – 2017» получилась, как мы и задумывали, интересной и запоминающей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5:00Z</dcterms:created>
  <dc:creator>pc1</dc:creator>
  <dc:description/>
  <cp:keywords/>
  <dc:language>en-US</dc:language>
  <cp:lastModifiedBy>Людмила Алексеевна</cp:lastModifiedBy>
  <dcterms:modified xsi:type="dcterms:W3CDTF">2017-06-18T12:44:00Z</dcterms:modified>
  <cp:revision>3</cp:revision>
  <dc:subject/>
  <dc:title/>
</cp:coreProperties>
</file>